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M-1200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 RF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chine used in a high RF field (all of NYC) should have a 1 uH c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series with the base of Q1 on each Reproduce PWA.  Add .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farad cap (polystyrene) to base of Q2 to 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effective against TV interference common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Amp Gain Re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18 to 20K ohm (was 560K) on repr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uce pops &amp; clicks in monitors, but will require re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/rep/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