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TARI PINCH ROLL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arter in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mm x 38mm wide = .59in x 1.496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1:09:00Z</dcterms:created>
  <dc:creator>Eddie Ciletti</dc:creator>
  <dc:description/>
  <dc:language>en-US</dc:language>
  <cp:lastModifiedBy>Eddie Ciletti</cp:lastModifiedBy>
  <dcterms:modified xsi:type="dcterms:W3CDTF">2001-06-25T21:17:00Z</dcterms:modified>
  <cp:revision>1</cp:revision>
  <dc:subject/>
  <dc:title>OTARI PINCH ROLLERS</dc:title>
</cp:coreProperties>
</file>